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carteles de propaganda política que permanecen colocados en distintos sectores de la ciudad tras las elecciones del pasado 23 de octubr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obligación de las Agrupaciones Políticas proceder al retiro de toda la cartelería de propaganda política ubicada en la ví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ello, se puede observar que en distintos sectores de la ciudad permanecen colocados aún distintos carteles de propaganda polí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carteles de propaganda política, debieran retirarse con 48 horas de antelación a todo acto eleccionario, respetando las disposiciones establecidas para la “Veda Electoral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atribución del Departamento Ejecutivo hacer cumplir las ordenanzas que reglamentan la obligatoriedad de las Agrupaciones Políticas, de proceder al retiro de los mencionados carteles de propaga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os candidatos a funcionarios políticos debemos predicar con el ejemplo respetando y haciendo respetar las legislaciones establecidas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xigir el retiro inmediato de la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cartelería publicitaria colocada en la vía pública para las elecciones del pasado 23 de octubre, a todas las Agrupaciones Políticas que aún no lo han realizado.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24:00Z</dcterms:created>
  <dc:creator>Usuario</dc:creator>
  <dc:description/>
  <cp:keywords/>
  <dc:language>en-US</dc:language>
  <cp:lastModifiedBy>Usuario</cp:lastModifiedBy>
  <dcterms:modified xsi:type="dcterms:W3CDTF">2012-03-22T21:24:00Z</dcterms:modified>
  <cp:revision>2</cp:revision>
  <dc:subject/>
  <dc:title/>
</cp:coreProperties>
</file>